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Le Routeur (ou le point d'accès) </w:t>
        <w:br/>
        <w:br/>
        <w:t xml:space="preserve">C'est la base de votre infrastructure wifi. Si quelqu'un y accède, il pourra changer de nombreuses préférences, voire même vous interdire de votre propre borne. C'est sur ce point d'accès que vos efforts devront porter. </w:t>
        <w:br/>
        <w:br/>
        <w:t xml:space="preserve">2 - Le login par défaut </w:t>
        <w:br/>
        <w:br/>
        <w:t xml:space="preserve">La première chose à faire (et souvent la plus oubliée) est de changer les identifiants standard de votre routeur. Généralement, les routeurs disposent d'identifiants type Admin/Password qui sont bien connus des hackers. Pensez à changer ces identifiants dès votre première connexion sur l'interface de votre routeur. </w:t>
        <w:br/>
        <w:br/>
        <w:t xml:space="preserve">3 - Les mises à jour </w:t>
        <w:br/>
        <w:br/>
        <w:t xml:space="preserve">Plus que d'autres matériels, les routeurs sont fréquemment mis à jour (firmware update). Ces mises à jour sont souvent liées à la sécurité, pensez à les appliquer. Il est fréquent que lors de l'achat d'un routeur, son firmware soit déjà dépassé. </w:t>
        <w:br/>
        <w:br/>
        <w:t xml:space="preserve">4 - Infrastructure / Ad-Hoc </w:t>
        <w:br/>
        <w:br/>
        <w:t xml:space="preserve">En mode Infrastructure, tous les clients Wifi doivent passer par le routeur pour communiquer entre eux. En mode Adhoc, les clients peuvent se parler directement. Choisissez le mode Infrastructure, qui évite à vos postes clients de devenir eux-mêmes des cibles potentielles. </w:t>
        <w:br/>
        <w:br/>
        <w:t xml:space="preserve">5 - SSID </w:t>
        <w:br/>
        <w:br/>
        <w:t xml:space="preserve">Le SSID, Service Set Identifier, est l'identifiant de votre réseau. Si vous le diffusez, votre réseau sera visible de tous les clients wifi à portée. Si vous le désactivez, chaque client devra le chercher manuellement, ce qui est beaucoup plus sûr. </w:t>
        <w:br/>
        <w:br/>
        <w:t xml:space="preserve">6 - Ping </w:t>
        <w:br/>
        <w:br/>
        <w:t xml:space="preserve">Désactivez les Broadcast pings sur le routeur, ça le rend invisble pour les outils d'analyse 802.11b. </w:t>
        <w:br/>
        <w:br/>
        <w:t xml:space="preserve">7 - Filtrage des adresses Mac </w:t>
        <w:br/>
        <w:br/>
        <w:t xml:space="preserve">Normalement, tout équipement réseau dispose d'une adresse physique spécifique : l'adresse MAC. Vous pouvez configurer votre réseau afin qu'il n'accepte que certaines adresses MAC prédéclarées. Sur Windows XP, il suffit de faire (en mode terminal) "ipconfig /all" pour avoir l'adresse MAC de toutes les interfaces réseau du poste concerné (wifi, ethernet...). </w:t>
        <w:br/>
        <w:br/>
        <w:t xml:space="preserve">Attention cependant, il est possible de sniffer l'adresse MAC d'un périphérique wifi, donc ne comptez pas sur cette seule méthode pour vous protéger. </w:t>
        <w:br/>
        <w:br/>
        <w:t xml:space="preserve">8 - Contrôle à distance </w:t>
        <w:br/>
        <w:br/>
        <w:t xml:space="preserve">Si vous n'utilisez pas le bureau à distance, désactivez les connexions à distance sur vos postes (Panneau de configuration &gt; Système &gt; Contrôle à distance) ou fermez le port 3389 sur votre routeur. </w:t>
        <w:br/>
        <w:br/>
        <w:t xml:space="preserve">9- WPA, WPA2 ou WEP </w:t>
        <w:br/>
        <w:br/>
        <w:t xml:space="preserve">Dans l'ordre, choisissez WPA2 en premier, puis WPA et n'utilisez WEP que si vous n'avez pas d'autre choix. Les clés WEP sont très facile à craquer. Dans tous les cas, pensez à mettre un mot de passe complexe et abstrait. </w:t>
        <w:br/>
        <w:br/>
        <w:t xml:space="preserve">10 - Couverture réseau </w:t>
        <w:br/>
        <w:br/>
        <w:t xml:space="preserve">Si vous habitez dans un deux pièces, il n'est pas nécessaire d'arroser tout le quartier... Si votre routeur le permet, essayez de baisser son signal (sans toutefois nuire à vos performances). </w:t>
        <w:br/>
        <w:br/>
        <w:t>Bien entendu, il convient également de changer votre clé d'accès assez fréquemment. Vous aurez peut être le plaisir de couper l'herbe sous le pied de votre nerd de voisin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0:27:00Z</dcterms:created>
  <dc:creator>pascal</dc:creator>
  <dc:description/>
  <cp:keywords/>
  <dc:language>en-US</dc:language>
  <cp:lastModifiedBy>pascal</cp:lastModifiedBy>
  <dcterms:modified xsi:type="dcterms:W3CDTF">2009-08-16T10:28:00Z</dcterms:modified>
  <cp:revision>4</cp:revision>
  <dc:subject/>
  <dc:title>1 - Le Routeur (ou le point d'accès) </dc:title>
</cp:coreProperties>
</file>